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项目一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天津自贸区政策宣讲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津是“一带一路”交汇点，也是亚欧大陆桥东部最近的起点，区域优势明显。全国人大代表、天津市委代理书记、市长黄兴国表示，天津自贸区将服务于京津冀协同发展战略和“一带一路”国家发展战略。天津自贸区发展首先是特殊监管区与非特殊监管区结合，其次是制度创新与发展实体经济结合。同时，天津还要发挥两个优势，一个是金融租赁的优势，另一个是行政管理体制改革先行先试的优势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了解天津自贸区的发展情况，市外经协会拟举办“天津自贸区政策宣讲会”，邀请相关专家学者讲授天津自贸区政策。宣讲会具体安排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下旬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地点：天津市区或滨海新区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会议内容：天津自贸区成立概况、功能定位，运行机制、阶段性成果及新政策下的发展机遇等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参加人员：各会员单位</w:t>
      </w:r>
      <w:r>
        <w:rPr>
          <w:rFonts w:ascii="仿宋_GB2312" w:hAnsi="仿宋_GB2312" w:eastAsia="仿宋_GB2312"/>
          <w:sz w:val="32"/>
          <w:szCs w:val="32"/>
        </w:rPr>
        <w:t>副会长、常务理事、理事及主管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贸业务的领导及部门负责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本次会议免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项目二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国自贸区未来发展及对企业的影响与对策解析交流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探讨新形势下我国自贸区未来趋势，借鉴上海自贸区可复制可推广的经验，完善各地发展的谋划思路，以更落地的方式解析自贸区利好政策与企业商机，充分发挥上海自贸区“试验田”作用，更好地服务全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务部培训中心（商务部国际商务官员研修学院）在成功举办六期会议的基础上，决定继续举办“中国自贸区未来发展及对企业的影响与对策解析交流会”。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会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中国自贸区建设形势与培育开放型经济新体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负面清单管理模式与政府职能管理创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自贸区政策解析与企业商机及对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上海自贸区金融改革措施解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自贸区立项可行性分析及海关监管模式创新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拟邀专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务部有关司局、上海市政府、上海自贸区管委会、复旦大学及自贸区研究机构的相关领导和专家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包括授课、教材、场地、会务等费用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宿统一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费用自理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时间及地点</w:t>
      </w:r>
    </w:p>
    <w:p>
      <w:pPr>
        <w:pStyle w:val="Normal"/>
        <w:spacing w:lineRule="auto" w:line="360"/>
        <w:ind w:left="105" w:firstLine="47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 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全天报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</w:t>
      </w:r>
    </w:p>
    <w:p>
      <w:pPr>
        <w:pStyle w:val="Style1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项目三</w:t>
      </w:r>
    </w:p>
    <w:p>
      <w:pPr>
        <w:pStyle w:val="Style1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共中央党校招收在职研究生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提高会员单位中青年领导干部的素质，培养具有坚实的马克思主义理论基础、较高的专业知识水平的党政领导干部，根据《中国共产党党校工作条例》有关精神，中共中央党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继续招收在职研究生。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招生专业、人数、学制、培养方式和毕业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中共中央党校在职研究生班拟在我市开设经济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济管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，招收学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学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学习采取集中面授、远程教学和在职自学相结合的方式进行。学完规定课程、考试合格并通过毕业论文答辩者，由中共中央党校研究生院颁发毕业证书。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招生对象、报考条件、招生方式和录取办法</w:t>
      </w:r>
    </w:p>
    <w:p>
      <w:pPr>
        <w:pStyle w:val="Style15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生对象为我市党政机关、国有企事业单位、军队和武警系统的县、处、团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相当于县处团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以上干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校、高校、科研院所及新闻、出版、政策法规研究部门等单位中级及以上专业技术职称人员。</w:t>
      </w:r>
    </w:p>
    <w:p>
      <w:pPr>
        <w:pStyle w:val="Style15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须是中共党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含预备党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学本科毕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党的基本路线，品德良好，遵纪守法，身体健康。</w:t>
      </w:r>
    </w:p>
    <w:p>
      <w:pPr>
        <w:pStyle w:val="Style15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生采取自愿报名、组织人事部门推荐，通过统一考试，由中央党校择优录取的方式进行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发录取通知书。</w:t>
      </w:r>
    </w:p>
    <w:p>
      <w:pPr>
        <w:pStyle w:val="Style1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培养费</w:t>
      </w:r>
    </w:p>
    <w:p>
      <w:pPr>
        <w:pStyle w:val="Style1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生每学年的培养费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-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教材、资料费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5:00Z</dcterms:created>
  <dc:creator>王瞾昱</dc:creator>
  <dc:description/>
  <dc:language>en-US</dc:language>
  <cp:lastModifiedBy>王瞾昱</cp:lastModifiedBy>
  <dcterms:modified xsi:type="dcterms:W3CDTF">2015-03-19T01:48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