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拟组织的项目预报名回执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tbl>
      <w:tblPr>
        <w:tblW w:w="10188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90"/>
        <w:gridCol w:w="1620"/>
        <w:gridCol w:w="1666"/>
        <w:gridCol w:w="2294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8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参加人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</w:tr>
      <w:tr>
        <w:trPr>
          <w:trHeight w:val="661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津自贸区政策宣讲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0" w:hanging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上海）中国自贸区未来发展及对企业的影响与对策解析交流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央党校招收在职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47:00Z</dcterms:created>
  <dc:creator>王瞾昱</dc:creator>
  <dc:description/>
  <dc:language>en-US</dc:language>
  <cp:lastModifiedBy>王瞾昱</cp:lastModifiedBy>
  <dcterms:modified xsi:type="dcterms:W3CDTF">2015-03-19T01:47:44Z</dcterms:modified>
  <cp:revision>2</cp:revision>
  <dc:subject/>
  <dc:title>拟组织的项目预报名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