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名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回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执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司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上午商务研讨会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下午一对一投资会谈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right="640" w:hanging="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请按实际参会需求挑勾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User</dc:creator>
  <dc:description/>
  <cp:keywords/>
  <dc:language>en-US</dc:language>
  <cp:lastModifiedBy>User</cp:lastModifiedBy>
  <dcterms:modified xsi:type="dcterms:W3CDTF">2017-03-01T08:11:00Z</dcterms:modified>
  <cp:revision>1</cp:revision>
  <dc:subject/>
  <dc:title>报 名 回 执</dc:title>
</cp:coreProperties>
</file>